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оснащенности библиотечно-информационными ресур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маиловская детская школа искусств Муниципального района Дюртю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19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, входящих в образовательную программу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 П.Говорушко Начальная школа игры на баяне, Ленинград «Музыка» 1988г.,2. Хрестоматия педагогического репертуара для баяна,          А. Онегин Москва, «Музыка», 1966г.</w:t>
            </w:r>
          </w:p>
          <w:p>
            <w:pPr>
              <w:pStyle w:val="Style15"/>
              <w:rPr/>
            </w:pPr>
            <w:r>
              <w:rPr/>
              <w:t>3.  О. Агафонов, П. Лондонов, Ю. Соловьёв, Самоучитель игры на баяне, Москва, «Музыка», 1989г.</w:t>
            </w:r>
          </w:p>
          <w:p>
            <w:pPr>
              <w:pStyle w:val="Style15"/>
              <w:rPr/>
            </w:pPr>
            <w:r>
              <w:rPr/>
              <w:t>4. Баян</w:t>
            </w:r>
            <w:r>
              <w:rPr>
                <w:lang w:val="en-US"/>
              </w:rPr>
              <w:t>I</w:t>
            </w:r>
            <w:r>
              <w:rPr/>
              <w:t xml:space="preserve"> класс, «Музыкальная Украина». Киев 1971г.</w:t>
            </w:r>
          </w:p>
          <w:p>
            <w:pPr>
              <w:pStyle w:val="Style15"/>
              <w:rPr/>
            </w:pPr>
            <w:r>
              <w:rPr/>
              <w:t xml:space="preserve">5. Баян </w:t>
            </w:r>
            <w:r>
              <w:rPr>
                <w:lang w:val="en-US"/>
              </w:rPr>
              <w:t>II</w:t>
            </w:r>
            <w:r>
              <w:rPr/>
              <w:t xml:space="preserve"> класс, «Музыкальная Украина». Киев 1987 г.</w:t>
            </w:r>
          </w:p>
          <w:p>
            <w:pPr>
              <w:pStyle w:val="Style15"/>
              <w:rPr/>
            </w:pPr>
            <w:r>
              <w:rPr/>
              <w:t xml:space="preserve">6. Баян </w:t>
            </w:r>
            <w:r>
              <w:rPr>
                <w:lang w:val="en-US"/>
              </w:rPr>
              <w:t>III</w:t>
            </w:r>
            <w:r>
              <w:rPr/>
              <w:t>класс, «Кифара». Киев 1994 г.</w:t>
            </w:r>
          </w:p>
          <w:p>
            <w:pPr>
              <w:pStyle w:val="Style15"/>
              <w:rPr/>
            </w:pPr>
            <w:r>
              <w:rPr/>
              <w:t xml:space="preserve">7. Баян </w:t>
            </w:r>
            <w:r>
              <w:rPr>
                <w:lang w:val="en-US"/>
              </w:rPr>
              <w:t>IV</w:t>
            </w:r>
            <w:r>
              <w:rPr/>
              <w:t>класс, «Музыкальная Украина». Киев 1973 г.</w:t>
            </w:r>
          </w:p>
          <w:p>
            <w:pPr>
              <w:pStyle w:val="Style15"/>
              <w:rPr/>
            </w:pPr>
            <w:r>
              <w:rPr/>
              <w:t xml:space="preserve">8. Баян </w:t>
            </w:r>
            <w:r>
              <w:rPr>
                <w:lang w:val="en-US"/>
              </w:rPr>
              <w:t>V</w:t>
            </w:r>
            <w:r>
              <w:rPr/>
              <w:t>класс, «Музыкальная Украина». Киев 1973 г.</w:t>
            </w:r>
          </w:p>
          <w:p>
            <w:pPr>
              <w:pStyle w:val="Style15"/>
              <w:rPr/>
            </w:pPr>
            <w:r>
              <w:rPr/>
              <w:t>9. Репертуар баяниста, Вып. 3.; «Советский композитор». М.1966., 1967.</w:t>
            </w:r>
          </w:p>
          <w:p>
            <w:pPr>
              <w:pStyle w:val="Style15"/>
              <w:rPr/>
            </w:pPr>
            <w:r>
              <w:rPr/>
              <w:t>10. Репертуар баяниста, Вып. 5.; «Советский композитор».  М. 1966.; 1967.</w:t>
            </w:r>
          </w:p>
          <w:p>
            <w:pPr>
              <w:pStyle w:val="Style15"/>
              <w:rPr/>
            </w:pPr>
            <w:r>
              <w:rPr/>
              <w:t>11.  Репертуар баяниста, Вып.6.; «Советский композитор».  М. 1966.; 1967.</w:t>
            </w:r>
          </w:p>
          <w:p>
            <w:pPr>
              <w:pStyle w:val="Style15"/>
              <w:rPr/>
            </w:pPr>
            <w:r>
              <w:rPr/>
              <w:t>12. Репертуар баяниста, Вып.8.; «Советский композитор».  М. 1966.; 1967.</w:t>
            </w:r>
          </w:p>
          <w:p>
            <w:pPr>
              <w:pStyle w:val="Style15"/>
              <w:rPr/>
            </w:pPr>
            <w:r>
              <w:rPr/>
              <w:t>13.  Репертуар баяниста, Вып.12.; «Советский композитор». М 1966.; 1967.</w:t>
            </w:r>
          </w:p>
          <w:p>
            <w:pPr>
              <w:pStyle w:val="Style15"/>
              <w:rPr/>
            </w:pPr>
            <w:r>
              <w:rPr/>
              <w:t>14.  Альбом начинающего баяниста. «Советский композитор». М. 1971г.</w:t>
            </w:r>
          </w:p>
          <w:p>
            <w:pPr>
              <w:pStyle w:val="Style15"/>
              <w:rPr/>
            </w:pPr>
            <w:r>
              <w:rPr/>
              <w:t xml:space="preserve">15.  Баян в музыкальной школе, Пьесы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л .Вып.50; «Советский композитор». М. 1984г.</w:t>
            </w:r>
          </w:p>
          <w:p>
            <w:pPr>
              <w:pStyle w:val="Style15"/>
              <w:rPr/>
            </w:pPr>
            <w:r>
              <w:rPr/>
              <w:t>16. Баян в музыкальной школе. Пьесы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кл. Вып.51; «Советский композитор». М. 1984 г.</w:t>
            </w:r>
          </w:p>
          <w:p>
            <w:pPr>
              <w:pStyle w:val="Style15"/>
              <w:rPr/>
            </w:pPr>
            <w:r>
              <w:rPr/>
              <w:t xml:space="preserve">17. Баян в музыкальной школе. Пьесы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кл. Вып.60; «Советский композитор». М. 1989г. </w:t>
            </w:r>
          </w:p>
          <w:p>
            <w:pPr>
              <w:pStyle w:val="Style15"/>
              <w:rPr/>
            </w:pPr>
            <w:r>
              <w:rPr/>
              <w:t xml:space="preserve">18. Баян в музыкальной школе. Пьесы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кл. Вып.62; «Советский композитор». М. 1990г. </w:t>
            </w:r>
          </w:p>
          <w:p>
            <w:pPr>
              <w:pStyle w:val="Style15"/>
              <w:rPr/>
            </w:pPr>
            <w:r>
              <w:rPr/>
              <w:t>19. Этюды для баяна на разные виды техники. «Музыкальная Украина» Киев 1977г.</w:t>
            </w:r>
          </w:p>
          <w:p>
            <w:pPr>
              <w:pStyle w:val="Style15"/>
              <w:rPr/>
            </w:pPr>
            <w:r>
              <w:rPr/>
              <w:t>20. Этюды для баяна. Вып.14, «Советский композитор». М. 1985г</w:t>
            </w:r>
          </w:p>
          <w:p>
            <w:pPr>
              <w:pStyle w:val="Style15"/>
              <w:rPr/>
            </w:pPr>
            <w:r>
              <w:rPr/>
              <w:t>21. Хрестоматия для баяна. Часть 1, 1-3 год обучения. Музыка народов мира; «Композитор», С.-Петербург. 2007г.</w:t>
            </w:r>
          </w:p>
          <w:p>
            <w:pPr>
              <w:pStyle w:val="Style15"/>
              <w:rPr/>
            </w:pPr>
            <w:r>
              <w:rPr/>
              <w:t xml:space="preserve">22. Хрестоматия для баяна. Часть 2, 2-3 год обучения. Старинная музыка, «Композитор». С.-Петербург. 2007г. </w:t>
            </w:r>
          </w:p>
          <w:p>
            <w:pPr>
              <w:pStyle w:val="Style15"/>
              <w:rPr/>
            </w:pPr>
            <w:r>
              <w:rPr/>
              <w:t>23.  Хрестоматия для баяна. Часть 3. 2-3 год обучения. Русская классическая музыка, «Композитор» С.-Петербург. 2007г.</w:t>
            </w:r>
          </w:p>
          <w:p>
            <w:pPr>
              <w:pStyle w:val="Style15"/>
              <w:rPr/>
            </w:pPr>
            <w:r>
              <w:rPr/>
              <w:t xml:space="preserve">24. Хрестоматия для баяна. Часть 4, 1-3 год обучения. Зарубежная классическая музыка, «Композитор» С.- Петербург. 2007г. </w:t>
            </w:r>
          </w:p>
          <w:p>
            <w:pPr>
              <w:pStyle w:val="Style15"/>
              <w:rPr/>
            </w:pPr>
            <w:r>
              <w:rPr/>
              <w:t>25.  Хрестоматия для баяна. Вып.3. 2 кл. ДМШ.; «Композитор». С.-Петербург. 2006г.</w:t>
            </w:r>
          </w:p>
          <w:p>
            <w:pPr>
              <w:pStyle w:val="Style15"/>
              <w:rPr/>
            </w:pPr>
            <w:r>
              <w:rPr/>
              <w:t>26. Хрестоматия баяниста.3-4 классы. «Музыка» Москва,1984г.</w:t>
            </w:r>
          </w:p>
          <w:p>
            <w:pPr>
              <w:pStyle w:val="Style15"/>
              <w:rPr/>
            </w:pPr>
            <w:r>
              <w:rPr/>
              <w:t>27. Хрестоматия баяниста. 3-5 классы «Этюды». «Музыка» Москва, 1988г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6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color w:val="00000A"/>
                <w:lang w:eastAsia="zh-CN" w:bidi="hi-IN"/>
              </w:rPr>
              <w:t xml:space="preserve">1.Ты и Я. Переложения для дуэта баянистов (аккордеонистов). М. Лихачев </w:t>
            </w:r>
            <w:r>
              <w:rPr>
                <w:rFonts w:eastAsia="Times New Roman"/>
                <w:color w:val="00000A"/>
                <w:lang w:val="en-US" w:eastAsia="zh-CN" w:bidi="hi-IN"/>
              </w:rPr>
              <w:t>I</w:t>
            </w:r>
            <w:r>
              <w:rPr>
                <w:rFonts w:eastAsia="Times New Roman"/>
                <w:color w:val="00000A"/>
                <w:lang w:eastAsia="zh-CN" w:bidi="hi-IN"/>
              </w:rPr>
              <w:t>. Часть. Изд, «Композитор» Санкт-Петербург. 2010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color w:val="00000A"/>
                <w:lang w:eastAsia="zh-CN" w:bidi="hi-IN"/>
              </w:rPr>
              <w:t xml:space="preserve">2.Ты и Я. Переложения для баянов (аккордеонов). М. Лихачев. </w:t>
            </w:r>
            <w:r>
              <w:rPr>
                <w:rFonts w:eastAsia="Times New Roman"/>
                <w:color w:val="00000A"/>
                <w:lang w:val="en-US" w:eastAsia="zh-CN" w:bidi="hi-IN"/>
              </w:rPr>
              <w:t>II</w:t>
            </w:r>
            <w:r>
              <w:rPr>
                <w:rFonts w:eastAsia="Times New Roman"/>
                <w:color w:val="00000A"/>
                <w:lang w:eastAsia="zh-CN" w:bidi="hi-IN"/>
              </w:rPr>
              <w:t>. Часть. Изд. «Композитор» Санкт-Петербург. 2012.</w:t>
            </w:r>
          </w:p>
          <w:p>
            <w:pPr>
              <w:pStyle w:val="Style15"/>
              <w:rPr>
                <w:rFonts w:eastAsia="Times New Roman"/>
                <w:color w:val="00000A"/>
                <w:lang w:eastAsia="zh-CN" w:bidi="hi-IN"/>
              </w:rPr>
            </w:pPr>
            <w:r>
              <w:rPr>
                <w:rFonts w:eastAsia="Times New Roman"/>
                <w:color w:val="00000A"/>
                <w:lang w:eastAsia="zh-CN" w:bidi="hi-IN"/>
              </w:rPr>
              <w:t>3. Ансамбль для баянистов и аккордеонов. Составитель Р. Н. Гречухина. Изд. «Композитор» Санкт-Петербург 2003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color w:val="00000A"/>
                <w:lang w:eastAsia="zh-CN" w:bidi="hi-IN"/>
              </w:rPr>
              <w:t xml:space="preserve">4. В. Шрамко. Класс ансамбля баянистов (аккордеонов) для </w:t>
            </w:r>
            <w:r>
              <w:rPr>
                <w:rFonts w:eastAsia="Times New Roman"/>
                <w:color w:val="00000A"/>
                <w:lang w:val="en-US" w:eastAsia="zh-CN" w:bidi="hi-IN"/>
              </w:rPr>
              <w:t>I</w:t>
            </w:r>
            <w:r>
              <w:rPr>
                <w:rFonts w:eastAsia="Times New Roman"/>
                <w:color w:val="00000A"/>
                <w:lang w:eastAsia="zh-CN" w:bidi="hi-IN"/>
              </w:rPr>
              <w:t>-</w:t>
            </w:r>
            <w:r>
              <w:rPr>
                <w:rFonts w:eastAsia="Times New Roman"/>
                <w:color w:val="00000A"/>
                <w:lang w:val="en-US" w:eastAsia="zh-CN" w:bidi="hi-IN"/>
              </w:rPr>
              <w:t>III</w:t>
            </w:r>
            <w:r>
              <w:rPr>
                <w:rFonts w:eastAsia="Times New Roman"/>
                <w:color w:val="00000A"/>
                <w:lang w:eastAsia="zh-CN" w:bidi="hi-IN"/>
              </w:rPr>
              <w:t>кл. ДМШ Изд. «Композитор» Санкт-Петербург.2008.</w:t>
            </w:r>
          </w:p>
          <w:p>
            <w:pPr>
              <w:pStyle w:val="Style15"/>
              <w:rPr>
                <w:rFonts w:eastAsia="Times New Roman"/>
                <w:color w:val="00000A"/>
                <w:lang w:eastAsia="zh-CN" w:bidi="hi-IN"/>
              </w:rPr>
            </w:pPr>
            <w:r>
              <w:rPr>
                <w:rFonts w:eastAsia="Times New Roman"/>
                <w:color w:val="00000A"/>
                <w:lang w:eastAsia="zh-CN" w:bidi="hi-IN"/>
              </w:rPr>
              <w:t>5. Веселые ребята. Пьесы для ансамблей баянистов и аккордеонов. Составитель А. А. Пономарев. Изд. «Композитор» Санкт- Петербург. 2013.</w:t>
            </w:r>
          </w:p>
          <w:p>
            <w:pPr>
              <w:pStyle w:val="Style15"/>
              <w:rPr>
                <w:rFonts w:eastAsia="Times New Roman"/>
                <w:color w:val="00000A"/>
                <w:lang w:eastAsia="zh-CN" w:bidi="hi-IN"/>
              </w:rPr>
            </w:pPr>
            <w:r>
              <w:rPr>
                <w:rFonts w:eastAsia="Times New Roman"/>
                <w:color w:val="00000A"/>
                <w:lang w:eastAsia="zh-CN" w:bidi="hi-IN"/>
              </w:rPr>
              <w:t>6. Пьесы для ансамбля аккордеонистов. Составитель Катанский А.В. Изд. В. Катанского. Москва.2000.</w:t>
            </w:r>
          </w:p>
          <w:p>
            <w:pPr>
              <w:pStyle w:val="Style15"/>
              <w:rPr>
                <w:rFonts w:eastAsia="Times New Roman"/>
                <w:color w:val="00000A"/>
                <w:lang w:eastAsia="zh-CN" w:bidi="hi-IN"/>
              </w:rPr>
            </w:pPr>
            <w:r>
              <w:rPr>
                <w:rFonts w:eastAsia="Times New Roman"/>
                <w:color w:val="00000A"/>
                <w:lang w:eastAsia="zh-CN" w:bidi="hi-IN"/>
              </w:rPr>
              <w:t>7. Ансамбли баянистов в музыкальной школе. Выпуск 5. Составитель А. Судариков и А. Палакин «Советский композитор» Москва. 1987.</w:t>
            </w:r>
          </w:p>
          <w:p>
            <w:pPr>
              <w:pStyle w:val="Style15"/>
              <w:rPr>
                <w:rFonts w:eastAsia="Times New Roman"/>
                <w:color w:val="00000A"/>
                <w:lang w:eastAsia="zh-CN" w:bidi="hi-IN"/>
              </w:rPr>
            </w:pPr>
            <w:r>
              <w:rPr>
                <w:rFonts w:eastAsia="Times New Roman"/>
                <w:color w:val="00000A"/>
                <w:lang w:eastAsia="zh-CN" w:bidi="hi-IN"/>
              </w:rPr>
              <w:t xml:space="preserve">8. Ансамбли баянов в музыкальной школе. Выпуск 7. Составители А. Судариков и А. Талакин «Советский композитор» Москва 1989. </w:t>
            </w:r>
          </w:p>
          <w:p>
            <w:pPr>
              <w:pStyle w:val="Style15"/>
              <w:rPr>
                <w:rFonts w:eastAsia="Times New Roman"/>
                <w:color w:val="00000A"/>
                <w:lang w:eastAsia="zh-CN" w:bidi="hi-IN"/>
              </w:rPr>
            </w:pPr>
            <w:r>
              <w:rPr>
                <w:rFonts w:eastAsia="Times New Roman"/>
                <w:color w:val="00000A"/>
                <w:lang w:eastAsia="zh-CN" w:bidi="hi-IN"/>
              </w:rPr>
              <w:t>9. Ансамбли баянов в музыкальной школе. Выпуск 8. Составители А. Судариков и А. Палакин. «Советский композитор» Москва 1990.</w:t>
            </w:r>
          </w:p>
          <w:p>
            <w:pPr>
              <w:pStyle w:val="Style15"/>
              <w:rPr>
                <w:rFonts w:eastAsia="Times New Roman"/>
                <w:color w:val="00000A"/>
                <w:lang w:eastAsia="zh-CN" w:bidi="hi-IN"/>
              </w:rPr>
            </w:pPr>
            <w:r>
              <w:rPr>
                <w:rFonts w:eastAsia="Times New Roman"/>
                <w:color w:val="00000A"/>
                <w:lang w:eastAsia="zh-CN" w:bidi="hi-IN"/>
              </w:rPr>
              <w:t>. «Композитор» Санкт-Петербург. «2007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color w:val="00000A"/>
                <w:lang w:eastAsia="zh-CN" w:bidi="hi-IN"/>
              </w:rPr>
              <w:t xml:space="preserve">Музицируют дети. </w:t>
            </w:r>
            <w:r>
              <w:rPr>
                <w:rFonts w:eastAsia="Times New Roman"/>
                <w:color w:val="00000A"/>
                <w:lang w:val="en-US" w:eastAsia="zh-CN" w:bidi="hi-IN"/>
              </w:rPr>
              <w:t>I</w:t>
            </w:r>
            <w:r>
              <w:rPr>
                <w:rFonts w:eastAsia="Times New Roman"/>
                <w:color w:val="00000A"/>
                <w:lang w:eastAsia="zh-CN" w:bidi="hi-IN"/>
              </w:rPr>
              <w:t xml:space="preserve"> часть. А. Мордухович. Изд. «Арс-Экспресс» Магнитогорск, 2004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color w:val="00000A"/>
                <w:lang w:eastAsia="zh-CN" w:bidi="hi-IN"/>
              </w:rPr>
              <w:t xml:space="preserve">Музицируют дети. </w:t>
            </w:r>
            <w:r>
              <w:rPr>
                <w:rFonts w:eastAsia="Times New Roman"/>
                <w:color w:val="00000A"/>
                <w:lang w:val="en-US" w:eastAsia="zh-CN" w:bidi="hi-IN"/>
              </w:rPr>
              <w:t>II</w:t>
            </w:r>
            <w:r>
              <w:rPr>
                <w:rFonts w:eastAsia="Times New Roman"/>
                <w:color w:val="00000A"/>
                <w:lang w:eastAsia="zh-CN" w:bidi="hi-IN"/>
              </w:rPr>
              <w:t xml:space="preserve"> часть. А. Мордухович. Изд. «Арс - экспресс» Магнитогорск, 2004.</w:t>
            </w:r>
          </w:p>
          <w:p>
            <w:pPr>
              <w:pStyle w:val="Style15"/>
              <w:rPr>
                <w:rFonts w:eastAsia="Times New Roman"/>
                <w:color w:val="00000A"/>
                <w:lang w:eastAsia="zh-CN" w:bidi="hi-IN"/>
              </w:rPr>
            </w:pPr>
            <w:r>
              <w:rPr>
                <w:rFonts w:eastAsia="Times New Roman"/>
                <w:color w:val="00000A"/>
                <w:lang w:eastAsia="zh-CN" w:bidi="hi-IN"/>
              </w:rPr>
              <w:t>Хрестоматия для ансамблей баянистов. Выпуск 8. Составитель Е. Максимов, «Музгиз», Москва, 1962.</w:t>
            </w:r>
          </w:p>
          <w:p>
            <w:pPr>
              <w:pStyle w:val="Style15"/>
              <w:rPr>
                <w:rFonts w:eastAsia="Times New Roman"/>
                <w:color w:val="00000A"/>
                <w:lang w:eastAsia="zh-CN" w:bidi="hi-IN"/>
              </w:rPr>
            </w:pPr>
            <w:r>
              <w:rPr>
                <w:rFonts w:eastAsia="Times New Roman"/>
                <w:color w:val="00000A"/>
                <w:lang w:eastAsia="zh-CN" w:bidi="hi-IN"/>
              </w:rPr>
              <w:t>Ансамбли баянистов в музыкальной школе. Выпуск 9. Составитель Сударикова А. Ф., Палакин А,Д. «Советский композитор», Москва, 1991.</w:t>
            </w:r>
          </w:p>
          <w:p>
            <w:pPr>
              <w:pStyle w:val="Style15"/>
              <w:rPr>
                <w:rFonts w:eastAsia="Times New Roman"/>
                <w:color w:val="00000A"/>
                <w:lang w:eastAsia="zh-CN" w:bidi="hi-IN"/>
              </w:rPr>
            </w:pPr>
            <w:r>
              <w:rPr>
                <w:rFonts w:eastAsia="Times New Roman"/>
                <w:color w:val="00000A"/>
                <w:lang w:eastAsia="zh-CN" w:bidi="hi-IN"/>
              </w:rPr>
              <w:t>«От простого к сложному» Ансамбли баянов и аккордеонистов. Составитель Е. Тихонова. «Композитор» Санкт-Петербург, 2012.</w:t>
            </w:r>
          </w:p>
          <w:p>
            <w:pPr>
              <w:pStyle w:val="Style15"/>
              <w:rPr>
                <w:rFonts w:eastAsia="Times New Roman"/>
                <w:color w:val="00000A"/>
                <w:lang w:eastAsia="zh-CN" w:bidi="hi-IN"/>
              </w:rPr>
            </w:pPr>
            <w:r>
              <w:rPr>
                <w:rFonts w:eastAsia="Times New Roman"/>
                <w:color w:val="00000A"/>
                <w:lang w:eastAsia="zh-CN" w:bidi="hi-IN"/>
              </w:rPr>
              <w:t>Нотная папка баяниста и аккордеониста № 1. Составитель С. Н. Баканова. В.В. Баканова, Изд. «Дека- ВС» Москва, 2012.</w:t>
            </w:r>
          </w:p>
          <w:p>
            <w:pPr>
              <w:pStyle w:val="Style15"/>
              <w:rPr>
                <w:rFonts w:eastAsia="Times New Roman"/>
                <w:color w:val="00000A"/>
                <w:lang w:eastAsia="zh-CN" w:bidi="hi-IN"/>
              </w:rPr>
            </w:pPr>
            <w:r>
              <w:rPr>
                <w:rFonts w:eastAsia="Times New Roman"/>
                <w:color w:val="00000A"/>
                <w:lang w:eastAsia="zh-CN" w:bidi="hi-IN"/>
              </w:rPr>
              <w:t>16. Нотная папка баяниста и аккордеониста.№ 2. Составитель В.В. Баянов, Изд. «Дека- ВС» Москва, 2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кордеон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Аккордеон в музыкальной школе. Вып. 40. М., Советский композитор, 1981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Альбом начинающего аккордеониста. Вып. 35, Сост. М. Цыбулин М., « Советский композитор» 1992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Ансамбли аккордеонов. Вып. 5, М., Музыка, 1974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Бажилин Р. Н. Школа игры на аккордеоне. Москва «Музыка» 1991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Башкирская музыка для баяна. Сост. Суханов В. П., Шайхутдинов Р. Уфа -1996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Башкирские народные мелодии. Сост. Р. Г. Гареев, М. К. Сафин. Уфа 2014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В. Горшенин. Долина Ика. Уфа -2002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Двилянский М. Самоучитель игры на аккордеоне. М., Советский композитор, 1988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С. Жуков. Пьесы, этюды, ансамбли. Уфа – 2016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 xml:space="preserve">«За праздничным столом»/ Сост. Крылусов А. М., «Музыка», 2001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Иванов Аз. Руководство по игре на аккордеоне. Ред. Говорушко П., Л., Музыка 1990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Лушников В. Школа игры на аккордеоне. М., Музыка, 1990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Мирек А. Самоучитель игры на аккордеоне. М., Советский композитор, 1982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Народные мелодии. Сост. Р. З. Нуриев Уфа -2016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Пьесы для ансамблей аккордеонов/ Сост. Катанский В., М., 2004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Ритмы планеты для аккордеона (баяна)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Салов Г. Самоучитель игры на аккордеоне. Киев, 1968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Тришин В. А. Пьесы и обработки для баяна и аккордеона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Хрестоматия аккордеониста. Сост. В. Гусев Москва « Музыка»1991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Шрамко В. Класс ансамбля баянов (аккордеонов). Санкт-Петербург « Композитор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П.Крылатов «Белый хоровод берез», Белебей 2016; Ж.Металлиди «Петь по-всякому», «Композитор», Санкт – Петербург; И.Н.Деденко «Народные песни», Москва «Кифара 2007»; Л.Афанасьева – Шешукова «Малыши поют классику», Композитор -  Санкт-Петербург 1998; В.Гаврилин «Песни для детей», Композитор - Санкт-Петербург; Н.М.Ладухин «Вокализы», Классика – XXI, Москва 2008; «Добрые песни» С.Н.Поддубный, Композитор, Санкт-Петербург 2010; «Вокализы итальянских композиторов и учителей пения» Композитор - Санкт-Петербург; И.Горинштейн «Школьные годы», выпуск 8, Советский композитор, Москва 1969; И.Горинштейн «Школьные годы», выпуск 5, Советский композитор, Москва 1969; «Лирические песни для голоса в сопровождении фортепиано» Советский композитор, Москва 1974; Е.Жарковский «Первый звонок», Советский композитор, Москва 1969; М.Яруллин «Таинственный цветок, Советский композитор, Москва 1985»; Ю.Щуровский «Веселый дождик» Киев 1970; Н.Карш «Сказочные песни», Советский композитор, Москва 2006; И.Зикс «Пение в школе», Выпуск VII, Советский композитор, 1980; О.Агафонов «Я люблю тебя жизнь», Музыка Москва 1985; Р.Ахиярова «Идея - йорт», Казань 2008; М.Яруллин «Тан кызы», Казань 2006; Р.Валиуллин «Кунел дулкыны», Казань 2007; Я.Дубравин «Россияночка» выпуск 18, Советский композитор, Ленинград 1985; М.Салимов «Кэкук сакыра», Уфа 2002; В.Судовых «Мастера советской эстрады», Выпуск I Музыка 1986; В.Пономарев «Песни» Советский композитор, Москва 1979; «Эйтмэ син авыр суз» Уфа «Планета» 1991; «Буратино» Песенник для детей, Выпуск I, Композитор - Санкт-Петербург 1999; Л.Феоктистова «Мамины помощницы», Москва, Музыка 1984;  И.Шварц «Песни и романсы из кинофильмов», Композитор - Санкт-Петербург 2002; М.Минков, Ю.Энтин «Незнайка и другие», Челябинск 2004; Г.Баянова «Карусель детства», Сибай 2016; «Школьные годы», выпуск 43, Советский композитор, 1990; И.Дунаевский «Песни», Москва, Музыка 1988; Г.Баянова «Песни для детей» Уфа 2010; А.Кудряшов «Песни для детей» Ростов-на-Дону «Феникс»2010; «Буратино», Песенник для детей, выпуск 2, Композитор – Санкт-Петербург 1998; Д.Конконе «Вокализы», Композитор – Санкт-Петербург; «Солнышко» В.Ефимов, Советский композитор 1988; И.Лученок «Избранные песни» Советский композитор, Ленинград 1988; Ю.Энтин «Самое - самое» Челябинск 2008; Г.Науменко «Колокольчики», Советский композитор, Советский композитор, Москва 1990; А.Пахмутова «Песни», Советский композитор, Москва 1969; Р.Паулс «Птичка на ветке», Композитор - Санкт-Петербург 2002; В.Шаинский «Избранные песни», Советский композитор, Москва 1985; «Школьный вечер» выпуск 4, Музыка, Москва 1988; Ж.Металлиди «Унеси меня мой змей», Композитор - Санкт-Петербург 2000; Т.Чудова «Праздничные песенки» Москва, Музыка 1988; В.Коровицын «Белый парус надежды», Челябинск 2012; Р.Сальманов «Хоровое пение в детских коллективах», Композитор – Москва 1995; И.Дунаевский «Песни для детей и юношества», Советский композитор, Москва 19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Огороднова-Духанина Т. «Романсы» СПб изд. «Композитор» 2005г; Гомонова Е. «Веселые песенки для малышей круглый год» Ярославль изд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«Академия и К» 2000г.; Нестерова Н.Ф. «Песенки малышам» СПб изд. «Композитор» 2004г.; Савенков С. «Мир детства» СПб тип. «Текст» 1998г.; Беленькая М.Г., Ильинская С.В. «Музыкальная копилка» СПб изд. «Союз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художников» 2002г.; Комальков Ю.К. «Потешки и забавы» М. изд. «Советский композитор» 1988г.; Жученко А. «Эндрю Ллойд Уэббер и его мюзиклы» изд. «Композитор» 2002г.; Тухманов Д. « Золотая горка» Челябинск изд. «МПИ» 2004г.; Тухманов Д. «Знакомые насекомые» Челябинск изд. « МПИ» 2004г.; Тухманов Д. «Веселые нотки» Челябинск изд. «МПИ» 2004г.; Тухманов Д. «Игра в классики» Челябинск изд. «МПИ» 2004г.; Шаинский В «Пропала собака» Челябинск изд. «МПИ» 2005г.; .Шаинский В. «Антошка и другие» Челябинск изд. «МПИ» 2005г.; Шаинский В «Чебурашка и другие» Челябинск изд. «МПИ» 2005г.; Шаинский В. «Улыбка» Челябинск изд. «МПИ» 2005г.; Крылатов Е. «Лесной олень и другие» Челябинск изд. «МПИ» 2005г.; Рыбников А. «Буратино и другие» Челябинск изд. «МПИ» 2006г.; Минков М. «Незнайка и другие» Челябинск изд. «МПИ» 2006г.; Тухманов Д. «Бяки Буки» Челябинск изд. «МПИ» 2006г.; Погребинская М. «Музыкальные скороговорки» СПб изд.«Композитор» 2007г.; Смирнова М.В. «Музыкальные скороговорки» СПб изд. «Литера» 2007г.; Ермолаев П. «Веселые песенки» СПб изд. «Литера» 2006г.; Гусева Л. «Музыкальная радуга» СПб изд. «Колокольчик» 2006г.; Зарицкая Е. «Город твой и мой» СПб изд.«Муз. палитра» 2006 г.; Зарицкая Е. «Спи, ангелочек, усни» СПб изд. «Муз. палитра» 2008 г.; Пархоменко Т. «Жил да был бутерброд» Москва изд. «Студия плюс» 2007г.; . Питько А.В. «Идет коза рогатая» (р. н. песни) изд. «Композитор СПб» 2007г.; Дунаевский И.О. «Песни» Москва изд. «Музыка» 1988г.; Дунаевский М.И. «Ветер перемен» СПб изд. «Союз художников» 2008г.; Сибирцева Л.Р. «Дети на планете» СПб изд. Библиотеки РАН 2007г.; Сибирцева Л.Р. «Жар – птица – осень» СПб изд. Библиотеки РАН 2007г.; Сибирцева Л.Р. «Апрельская капель» СПб изд. Библиотеки РАН 2008г.; Сибирцева Л.Р. «Голубоглазые цветы» СПб изд. Библиотеки РАН 2009г.; Марченко Л. « Лучшие песни о разном» Ростов-на-Дону изд. «Феникс» 2008г.; Куклин Л. «Отдайте детям остров» СПб изд. «Союз художников» 2010г.;  «Школа эстрадного искусства» «Маленькие звездочки» часть I СПб 2011г.;  «Школа эстрадного искусства» «Маленькие звездочки» часть II CПб 2011г;  «Чистяков В. На детской эстрадной волне» СПб изд. «Композитор» 199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Царева Н.А. Уроки госпожи Мелодии, 1 класс, Учебное пособие по предмету «Слушание музыки», М, «Престо», 2015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Царева Н.А. Уроки госпожи Мелодии, 2 класс, Учебное пособие по предмету «Слушание музыки», М., «Престо»,2013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Царева Н.А. Уроки госпожи Мелодии, 3 класс, Учебное пособие по предмету «Слушание музыки», М., «Престо »,2013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Первозванская Т.Е. «Мир музыки» Учебное пособие «Слушаем музыку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1 класс. — СПб, «Композитор», 2006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Первозванская Т.Е. «Мир музыки» Учебное пособие «Слушаем музыку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2 класс. - СПб, «Композитор», 2006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Первозванская Т.Е. «Мир музыки» Учебное пособие «Слушаем музыку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3 класс. - СПб, «Композитор», 2006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 xml:space="preserve">Н. А  Уроки госпожи Мелодии. Методическое пособие. М.,2007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Шорникова М. Музыкальная литература. Музыка, ее формы и жанры. Изд.5-е — Ростов н/Д: Феникс, 2008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Музыкальная литература 1 год обучения. Осовицкая ЗТ, Казаринова Л.Г., Москва, «Музыка» 2001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Музыкальная литература зарубежных стран. 2 год обучения Брянцева В.II., Москва, «Музыка» 2001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Русская музыкальная литература. Смирнова Э.С., Москва. «Музыка» 1989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Отечественная музыкальная литература XX века. 4 год обучения Аверьянова О.И. , Москва, 2007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Музыкальная литература. Выпуск первый. Вопросы, задания, тесты. Калинина Г.Ф., Москва, 2009 г.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Музыкальная литература. Выпуск второй. Тесты по зарубежной музыке. Калинина Г.Ф., Москва, 2009 г.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Музыкальная литература. Тесты по русской музыке. Выпуск третий. Калинина Г.Ф., Москва, 2008 г.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Сто опер. Абрамовский Г., Арановский и др.. Музыка. Москва. 1981 г.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В.Калинников. Симфония жизни в четырех частях. Г. Пожидаев, Москва. 1993 г.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Музыкальный словарь в рассказах. Михеева Л., Москва, 1986 г.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Беседы о классической музыке. Росихина В., Москва, 1980 г.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В мире музыкальных инструментов. Газарян С., Москва, 1985 г.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Хрестоматия по музыкальной литературе для 4 класса ДМШ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Составители Владимиров В.Н., Лагутин А.М.: «Музыка», 1970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Хрестоматия по музыкальной литературе забежных стран для класса ДМШ. Составитель Прохорова И.М.: «Музыка», 1990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Хрестоматия по русской музыкальной литературе для 6-7 классов ДМШ. Составители. Смирнова Э.С.,.: «Музыка», 1968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Хрестоматия по музыкальной литературе советского периода для 7 класса ДМШ. Составитель Самонов А.М.: «Музыка», 1993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Шорникова М. Музыкальная литература. Музыка, ее формы и жанры. Изд .21-е — Ростов н/Д: Феникс, 2014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Шорникова М. Музыкальная литература. Развитие западно – европейской музыки Изд.17-е — Ростов н/Д: Феникс, 2012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Шорникова М. Музыкальная литература.  Русская  музыкальная классика Изд.17-е — Ростов н/Д: Феникс, 2014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Шорникова М. Музыкальная литература.  Русская  музыка XX  века Изд.17-е — Ростов н/Д: Феникс,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Г.Ф.Калинина «Рабочие тетради» 1-7 классы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Г.Ф.Калинина «Прописи по сольфеджио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Ж. Металлиди, А. Перцовская «Мы играем,сочиняем и поем» «Композитор». 1-7 кл. » 2008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 xml:space="preserve">Е. Жигалко,Е- Казанская « Музыка,фантазия,игра»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2 части «Композитор» 2009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Н. Бергер « Сначала-ритм». « Композитор» 2004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Л. Ефремова « Учиться-интересно!» пособие по сольфеджио. «Композитор» 2006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Л. Ефремова « Ритм. Песни. Игры.». «Композитор» 2011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 xml:space="preserve">А.Барабошкина Сольфеджио 1-4 класс Пение с лист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Е.Попленова  «Кто стоит на трех ногах» Музыкальные загадки«Композитор»   2004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О.Тимофеева « Сказки О музыкальных инструментах» 2010г.« Композитор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Слуховой анализ на уроках сольфеджио 4-7кл. 1996г. « Композитор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В.А. Вахромеев Элементарная теория музыки 1968-М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Г.Ф. Калинина»Рабочие тетради 1-7кл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 xml:space="preserve">Б. Калмыков ,Г. Фридкин .Сольфеджио 1ч.2000г2 ч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 xml:space="preserve">Н. Баева,Т. ЗебрякСольфеджио 1-2 кл.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Л.Н. Лехина « Путешествие в страну интервалов 2010г. «Классика XXI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6"/>
              </w:rPr>
              <w:t>Фридкин. Практическое руководство по музыкальной грамоте 1980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Е. Золина, Л. Синяева, Л. Чустова "Сольфеджио. 6-8 классы. Диатоника. Лад. Хроматика. Модуляция"«Классика XXI» 2008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Т.Зебряк. Играем на уроках сольфеджио. М., «Советский композитор». 1997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Золина. Интервалы, аккорды.М.,Классика XXI.2004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М.Калугина. Чтение с листа на уроках сольфеджио. М., 2007г.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 xml:space="preserve">А. Барабошкина Сольфеджио 1 кл. «Музыка» 1987 г. Москва. </w:t>
              <w:br/>
              <w:t xml:space="preserve"> А. Барабошкина Сольфеджио 2 кл. «Музыка» 1987 г. Москва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Е. Давыдова. Сольфеджио 4 кл. «Музыка» 1987 г. Москва. 44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 xml:space="preserve">Е. Давыдова. Сольфеджио 4 кл. «Музыка» 1987 г. Москва. </w:t>
              <w:br/>
              <w:t xml:space="preserve"> И. Долматов. Музыкальная грамота и сольфеджио. «Музыка» 1966 г. Москва. 49. Т. Калужская. Сольфеджио 6 кл. «Музыка» 1988 г. Москва. </w:t>
              <w:br/>
              <w:t xml:space="preserve"> О. Лежнева. Практическая работа на уроках сольфеджио. Диктант. Слуховой анализ. «Владос» 2003 г. Москва.</w:t>
              <w:br/>
              <w:t xml:space="preserve"> А. Барабошкина, Н. Боголюбова. «Музыкальная грамота» . «Музыка» 1973 г. Москва. </w:t>
              <w:br/>
              <w:t xml:space="preserve"> Э. Тургенева. Г. Ивановская. «Одуванчик». Музыкальные загадки. «Композитор» 1994 г. Москва.</w:t>
              <w:br/>
              <w:t xml:space="preserve"> Л. Абелян. Забавное сольфеджио. «Классика XXI в.» 2005 г. Москва.</w:t>
              <w:br/>
              <w:t xml:space="preserve"> Развитие навыков подбора, музицирования, чтение с листа. Орел, изд. Светлана Зенина2010 г</w:t>
              <w:br/>
              <w:t xml:space="preserve">     Л. Стоянова, Е. Савельева. Ансамблевое и сольное музицирование на уроках сольфеджио. Ансамбли с сопровождением. Русская музыка. Ансамбли с сопровождением и без сопровождения. «Композитор» 1999 г.. С.-П. вып. 4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pacing w:val="6"/>
              </w:rPr>
              <w:t>М. Андреева. Е. Конорова. Первые шаги в музыке. «Советский композитор» 1991 г. Москва.</w:t>
              <w:br/>
              <w:t xml:space="preserve">  И. Русяева. Развитие гармонического на уроках сольфеджио. «Композитор» 1993 г Москва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6"/>
              </w:rPr>
              <w:t>Т. Боровик. Изучение интервалов на уроках сольфеджио. « Классика-XXI в.» 2007 г Москва.</w:t>
              <w:br/>
              <w:t xml:space="preserve"> И. Домогацкая. «Учусь вместе с мамой» Музыкальный альбом в картинках. . « Классика-XXI в.» 2001 г Москва.</w:t>
              <w:br/>
              <w:t xml:space="preserve"> Ж. Металлиди. А. Перцовская. Сольфеджио 1 кл. (учебник, рабочая тетрадь, задания, аудиоприложние) «Композитор»  2011 г.. С.-П.</w:t>
              <w:br/>
              <w:t>А.А.Варламов , Л.В.Семченко Сольфеджио 1 класс «Владос»  Москва2015 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А.А.Варламов , Л.В.Семченко Сольфеджио 2  класс «Владос»  Москва2016 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А.А.Варламов , Л.В.Семченко Сольфеджио 3 класс «Владос»  Москва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 музыкальная 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Алексеева Л. Развитие фортепианного искусства Советской Башкирии в 20-е годы // Вопросы истории башкирской музыкальной культуры. - Уфа, 1990.</w:t>
            </w:r>
          </w:p>
          <w:p>
            <w:pPr>
              <w:pStyle w:val="Style15"/>
              <w:rPr/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Ахмадеева Г. Балетное творчество Н. Сабитова (к вопросу о традициях и новаторстве) // Вопросы искусствоведения. Музыковедческие статьи. - Уфа, 1983.</w:t>
            </w:r>
          </w:p>
          <w:p>
            <w:pPr>
              <w:pStyle w:val="Style15"/>
              <w:rPr/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Ахмадеева Г. Башкирский балет // Музыка композиторов БАССР (СССР) и округа Галле (ГДР) / Сост. Г. Бимберг, Н. Ахметжанова. - Уфа, 1990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Ахмадеева Г. Ранний период творчества Н. Сабитова // Вопросы истории башкирской музыкальной культуры. - Уфа, 1990.</w:t>
            </w:r>
          </w:p>
          <w:p>
            <w:pPr>
              <w:pStyle w:val="Style15"/>
              <w:rPr/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Ахметжанова Н. Башкирская инструментальная музыка. Наследие. - Уфа, 1996.</w:t>
            </w:r>
          </w:p>
          <w:p>
            <w:pPr>
              <w:pStyle w:val="Style15"/>
              <w:rPr/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Ахметжанова Н. В мире башкирской музыки. - Уфа, 1996.</w:t>
            </w:r>
          </w:p>
          <w:p>
            <w:pPr>
              <w:pStyle w:val="Style15"/>
              <w:rPr/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Башкирская профессиональная  музыка:  Справочник / Сост. А. Рашитова, Г. Байбурина. - Уфа, 1994.</w:t>
            </w:r>
          </w:p>
          <w:p>
            <w:pPr>
              <w:pStyle w:val="Style15"/>
              <w:rPr/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Башкирские музыкальные  инструменты:  Буклет / Сост.  Ю. Гайнетдинов, Н. Ахметжанова, Р. Рахимов. - Уфа, 1989.</w:t>
            </w:r>
          </w:p>
          <w:p>
            <w:pPr>
              <w:pStyle w:val="Style15"/>
              <w:rPr/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Газиз Альмухаметов и Султан Габаши в Казани // Материалы и документы. -Уфа, 1995.</w:t>
            </w:r>
          </w:p>
          <w:p>
            <w:pPr>
              <w:pStyle w:val="Style15"/>
              <w:rPr/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Галина Г. Хусаин Ахметов. - Уфа, 1996.</w:t>
            </w:r>
          </w:p>
          <w:p>
            <w:pPr>
              <w:pStyle w:val="Style15"/>
              <w:rPr/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Галина Г. Загир Исмагилов. - Уфа, 1997.</w:t>
            </w:r>
          </w:p>
          <w:p>
            <w:pPr>
              <w:pStyle w:val="Style15"/>
              <w:rPr/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Гарипова Н. Башкирская фортепианная музыка: язык, стиль, национальные традиции. - Уфа, 1997.</w:t>
            </w:r>
          </w:p>
          <w:p>
            <w:pPr>
              <w:pStyle w:val="Style15"/>
              <w:rPr/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Гаскаров Ф. Башкирские танцы. - Уфа, 1978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Style w:val="FontStyle11"/>
                <w:iCs/>
                <w:spacing w:val="6"/>
                <w:sz w:val="22"/>
                <w:szCs w:val="22"/>
              </w:rPr>
              <w:t>Гвоздикова И. Салават Юлаев. - Уфа, 19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Альбом юного музыканта. Педагогический репертуар ДМШ 1-3 кл./ред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сост.И. Беркович. Киев 1964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Артоболевская А.  Первая встреча с музыкой: Учебное пособие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Российское музыкальное издательство, 1964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Бах И.С.   Нотная тетрадь Анны Магдалены Бах  Музыка  2012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Бах И. С.   Маленькие прелюдии и фуги  для фортепиано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Пьесы, этюды. ансамбли. Учебное пособие  для ДМШ  Киев 1988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Черни К.   Этюды для начинающих сост. Н.Терентьева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Этюды на разные виды техники  1 класс  Музыка  Украина 1987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Этюды  Хрестоматия педагогического репертуара для ДМШ тетрадь V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pacing w:val="6"/>
              </w:rPr>
              <w:t xml:space="preserve">сост. Станг Ф.Л. , Чернышева Н.Р. 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Полифония  Хрестоматия педагогического репертуара для ДМШ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тетрадьII издательство «Композитор» Санкт -Петербург   (3-5 кл.)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Полифония  Хрестоматия педагогического репертуара для ДМШ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тетрадь VI  издательство « Композитор» Санк - Петербург  (5-7-кл.)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Крупная форма  Хрестоматия педагогического репертуара для ДМШ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тетрадь III издательство «Композитор»  Санк – Петербург  (3-5 кл.)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Пьесы    Хрестоматия педагогического репертуара  для ДМШ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</w:rPr>
              <w:t>тетрадьIV издательство  «Композитор»  Санк- Петербург ( 3-5 кл.)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 xml:space="preserve">Путешествие в мир музыки   Учебное пособие  изд.  Советский  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композитор  1990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Чайковский П.  Детский альбом  Музыка 2006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Шуман Р  Альбом для юношества  Музыка 2011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Школа игры на фортепиано   ред.  Николаева А. Музыка 2011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Юный пианист.   Пьесы, этюды, ансамбли  3-5 кл.  вып.2   Учебное пособие  изд.  Советский композитор  1967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Х.Заимов Мелодия Выпуск 1(младшие классы) РУМЦ Уфа2014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Инструментальная музыка  сост. С. Хамидуллина  Уфа 1960 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Детские фортепианные пьесы  сост. С. Хамидуллина  Уфа 1977 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Р.Касимов Пьесы для фортепиано Пятая тетрадь Уфа 2003 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И.Хисамутдинов  Нетрудные пьесы для фортепиано Уфа 2003 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Педагогическая хрестоматия  для фортепиано   1- 4  классы  сост. Н.Хамидуллина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С.Хамидуллина Уфа 2001 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А.Каримов Детский альбом РУМЦ Уфа 2011 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М.Валеев Фортепианные произведения  Уфа 1988 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Фортепианные пьесы композиторов Башкирии  Москва Советский композитор 1988 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 xml:space="preserve">Учусь аранжировке Пьесы для синтезатора младшие классы «Классика» Москва 2006 г. Учусь аранжировке Пьесы для синтезатора средние классы «Классика» Москва 2008 </w:t>
            </w:r>
          </w:p>
          <w:p>
            <w:pPr>
              <w:pStyle w:val="Style15"/>
              <w:rPr>
                <w:rStyle w:val="FontStyle11"/>
                <w:iCs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 xml:space="preserve">Учусь аранжировке Пьесы для синтезатора старшие классы «Классика» Москва 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ия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Н. Зарецкая; З. Роот: «Танцы в детском саду» 3-е издание Москва «Айрис» 2006г.; З.Я. Роот «Танцы в начальной школе» Практическое пособие Москва «Айрис» 2006г.; М. Бикбова «Веселые пляски» Уфа 1985г.; М. А. Михайлова, Н. В. Воронина «Танцы, игры, упражнения для красивого движения» Ярославль «Академия Развития» 2000г.; А.Е. Чибрикова-Луговская «Ритмика. Ходьба, упражнения, игры, танцы» Москва «Дрофа» 1998г.; О.Ю. Адамович, Т.С. Михайлова, Н. Н. Александрова «Народно-сценический танец. Упражнения у станка» Санкт-Петербург «Планета музыки» 2021г.; А.Я. Ваганова «Основы классического танца» Санкт-Петербург «Лань» 2000г.; Г.Говард «Техника Европейского бального танца» Москва «Артис» 2003г.; Лерд У. «Техника Латиноамериканского бального танца» Москва «Артис» 200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и музыкальная грамо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Барабошкина А., Боголюбова Н. Музыкальная грамота под редакцией А.Островского,1980; Батицкий М. Знаете ли вы музыку?  М., Музыка, 1985; Булучевский Ю.С., Фомин В.С. Краткий музыкальный словарь для учащихся. Изд. 3-е – Калининград, Музыка, 1975; Гильченок Н. Слушаем музыку вместе. СПб, 2006; Газарян С. В мире музыкальных инструментов. М., 1989; Куберский И.Ю., Минина Е.В. Энциклопедия для юного музыканта, Санкт-Петербург, 1997 ; Прозорова А.Н. Первые шаги в мир музыки М., Терра-книжный клуб, 2005; Слушание музыки. Для 1-3 кл.  Сост. Г.Ушпикова. СПб, 2008; Фридкин Г. Практическое руководство по музыкальной грамоте. -Музыка, 1988; Царева Н.А., Лисянская Е.Б., Марек О.А. Предмет «Слушание музыки в ДМШ и ДШИ». Методические рекомендации, 1998; Шорникова М. Музыка, ее формы и жанры. Учебное пособие для ДМШ – Феникс, Ростов-на-Дону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Балет. Танец. Хореография. Краткий словарь танцевальных терминов и понятий / сост. Н. Александрова. – СПб: Лань, 2011; Бахрушин Ю.А. История русского балета / Ю.А. Бахрушин. – М.: Просвещение, 1973; Блазис К. Танцы вообще. Балетные знаменитости и национальные танцы. СПб: Лань, Планета Музыки, 2008; Блок Л.Д. Классический танец. История и современность. – М.: Искусство, 1987 ; Ванслов В.В. В мире искусств / В.В.Ванслов. – М.: Знание, 2003; Вашкевич Н.П. История хореографии всех веков и народов. СПб: Лань. Планета Музыки. 2009; Деген А. Балет 120 либретто. Композитор. СПб, 2008 ; Деген А. Мастера танца. Музыка. М., 1994 ; Дубкова С.А. Жар-птица. Балетные сказки и легенды / С.А. Дубкова. – М.: Белый город, 2009; Еремина-Соленикова Е.В. Старинные бальные танцы. Новое время.– М.: Планета музыки, 2010; Жемчугова П.П. Балеты. СПб: «Литера», 2010; Житомирский Д. Балеты Чайковского. Гос. муз. издательство.  М., 1957; Иванов В.Г. Русские танцовщики XX века / – Пермь, 1994; Красовская В.М. Балет сквозь литературу. – Спб: Академия русского балета им. А.Я. Вагановой, 2005; Красовская В.М. История русского балета: учебное пособие / СПб:  Лань, 2008; Коптелова Е. Д. Игорь Моисеев. Академик и философ танца. СПб:  Лань, Планета Музыки, 2012; Левинсон М. История костюма. Полная хрестоматия. М., 2008; Никульский А. Балерины. Издательское содружество. М., 2008 ; Пасютинская В. М. Волшебный мир танца: Кн. Для учащихся. – М.: Просвещение, 1985; Слонимский Ю. Советский балет. Материалы к истории советского балетного театра. М.-Л.: «Искусство», 1950; Соловьев Н.В. Мария Тальони. СПб: Лань. Планета Музыки, 201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Балет. Танец. Хореография. Краткий словарь танцевальных терминов и понятий / сост. Н. Александрова. – СПб: Лань, 2011; Бахрушин Ю. А. История русского балета / Ю.А. Бахрушин. – М.: Просвещение, 1973; Блазис К. Танцы вообще. Балетные знаменитости и национальные танцы. СПб: Лань, Планета Музыки, 2008; Блок Л. Д. Классический танец. История и современность. – М.: Искусство, 1987; Ванслов В. В. В мире искусств / В. В. Ванслов. – М.: Знание, 2003; Вашкевич Н. П. История хореографии всех веков и народов. СПб: Лань. Планета Музыки. 2009; Деген А. Балет 120 либретто. Композитор. СПб, 2008; Деген А. Мастера танца. Музыка. М., 1994; Дубкова С. А. Жар-птица. Балетные сказки и легенды / С. А. Дубкова. – М.: Белый город, 2009; Еремина-Соленикова Е. В. Старинные бальные танцы. Новое время.– М.: Планета музыки, 2010; Жемчугова П. П. Балеты. СПб: «Литера», 2010; Житомирский Д. Балеты Чайковского. Гос. муз. издательство. М., 1957; Иванов В. Г. Русские танцовщики XX века / – Пермь, 1994; Красовская В. М. Балет сквозь литературу. – Спб: Академия русского балета им. А. Я. Вагановой, 2005; Красовская В. М. История русского балета: учебное пособие / СПб: Лань, 2008; Коптелова Е. Д. Игорь Моисеев. Академик и философ танца. СПб: Лань, Планета Музыки, 2012; Левинсон М. История костюма. Полная хрестоматия. М., 2008; Никульский А. Балерины. Издательское содружество. М., 2008; Пасютинская В. М. Волшебный мир танца: Кн. Для учащихся. – М.: Просвещение, 1985; Слонимский Ю. Советский балет. Материалы к истории советского балетного театра. М.-Л.: «Искусство», 1950; Соловьев Н. В. Мария Тальони. СПб: Лань. Планета Музыки, 2011; Худяков С. Н. Всемирная история танца. Эксмо. М., 2009; Эльяш Н. И. Образцы танца. - М., 19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 xml:space="preserve">Н.М.Сокольникова «Основы рисунка» 5-8 класс, Обнинск, «Титул»,2004 г;Н.М.Сокольникова «Основы композиции» 5-8 класс, Обнинск, «Титул», 2004г; Н.М.Сокольникова «Основы живописи» 5-8 класс, 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21395" cy="568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02:00Z</dcterms:created>
  <dc:creator>Терминал</dc:creator>
  <dc:description/>
  <cp:keywords/>
  <dc:language>en-US</dc:language>
  <cp:lastModifiedBy>1</cp:lastModifiedBy>
  <cp:lastPrinted>2022-02-16T17:38:00Z</cp:lastPrinted>
  <dcterms:modified xsi:type="dcterms:W3CDTF">2022-02-16T12:43:00Z</dcterms:modified>
  <cp:revision>29</cp:revision>
  <dc:subject/>
  <dc:title/>
</cp:coreProperties>
</file>